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firstLine="708"/>
        <w:rPr>
          <w:b/>
          <w:b/>
          <w:lang w:val="es-ES_tradnl"/>
        </w:rPr>
      </w:pPr>
      <w:r>
        <w:rPr>
          <w:b/>
          <w:lang w:val="es-ES_tradnl"/>
        </w:rPr>
        <w:t>OF. ORD. Nº</w:t>
      </w:r>
      <w:r>
        <w:rPr>
          <w:lang w:val="es-ES_tradnl"/>
        </w:rPr>
        <w:t xml:space="preserve"> </w:t>
      </w:r>
      <w:r>
        <w:rPr>
          <w:b/>
          <w:lang w:val="es-ES_tradnl"/>
        </w:rPr>
        <w:t>002 / 200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ANT. :</w:t>
      </w:r>
      <w:r>
        <w:rPr>
          <w:lang w:val="es-ES_tradnl"/>
        </w:rPr>
        <w:tab/>
        <w:t xml:space="preserve">  Acuerdo Nº 1521 del Concej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 xml:space="preserve">  Muni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MAT. :</w:t>
      </w:r>
      <w:r>
        <w:rPr>
          <w:lang w:val="es-ES_tradnl"/>
        </w:rPr>
        <w:t xml:space="preserve">  Solicita informe que se ind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CASABLANCA,</w:t>
      </w:r>
      <w:r>
        <w:rPr>
          <w:lang w:val="es-ES_tradnl"/>
        </w:rPr>
        <w:t xml:space="preserve"> 12  de enero de 200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E : </w:t>
        <w:tab/>
        <w:t>SECRETARIO MUNICIP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A :</w:t>
        <w:tab/>
        <w:t>SR. ANGELO BERTINELL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>DIRECTOR ASESORIA JURIDIC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>Mediante el presente, vengo en informar a Ud. que en la Sesión del Concejo Municipal del día 2 de enero de 2007, uno de los puntos en tabla correspondió a la revisión de acuerdos tomados por el Concejo durante al año 2006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En relación a lo anterior, el Sr. Alcalde ha instruido oficiar Ud. a fin de que informe respecto del </w:t>
      </w:r>
      <w:r>
        <w:rPr>
          <w:b/>
          <w:lang w:val="es-ES_tradnl"/>
        </w:rPr>
        <w:t>Acuerdo Nº 1521</w:t>
      </w:r>
      <w:r>
        <w:rPr>
          <w:lang w:val="es-ES_tradnl"/>
        </w:rPr>
        <w:t xml:space="preserve">, que señala : </w:t>
      </w:r>
      <w:r>
        <w:rPr>
          <w:b/>
          <w:i/>
          <w:lang w:val="es-ES_tradnl"/>
        </w:rPr>
        <w:t>“Poner en conocimiento de la Fiscalía de Casablanca la circunstancia de que don Rubén Peña, estaría efectuando cesiones, ventas y acuerdos privados respecto de terrenos ubicados en el sector de La Playa, que podrían configurar loteo irregular”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Informo además, que la próxima reunión de Concejo Municipal, será el día 23 de enero del presente, a las 09,00 Hr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 xml:space="preserve">Atentamente,   </w:t>
      </w:r>
      <w:r>
        <w:rPr>
          <w:i/>
          <w:lang w:val="es-ES_tradnl"/>
        </w:rPr>
        <w:t xml:space="preserve">  </w:t>
        <w:tab/>
        <w:t xml:space="preserve"> 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 xml:space="preserve">Leonel Hto. Bustamante González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  <w:t xml:space="preserve">          Secretario Municip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ISTRIBUCION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Sr. Asesor Juríd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Archivo Secretaría Municip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LBG/lbg.</w:t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35:00Z</dcterms:created>
  <dc:creator>Leonel</dc:creator>
  <dc:description/>
  <dc:language>en-US</dc:language>
  <cp:lastModifiedBy>Leonel</cp:lastModifiedBy>
  <cp:lastPrinted>2007-01-12T17:41:00Z</cp:lastPrinted>
  <dcterms:modified xsi:type="dcterms:W3CDTF">2007-01-12T20:55:00Z</dcterms:modified>
  <cp:revision>3</cp:revision>
  <dc:subject/>
  <dc:title/>
</cp:coreProperties>
</file>